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417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087-75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Абдуралима Абдурашидовича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</w:t>
      </w:r>
      <w:r>
        <w:rPr>
          <w:rStyle w:val="CatOrganizationNamegrp22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брагимов А.А., являясь руководителе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5.10.2024 с нарушением сроков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Ибрагимов А.А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Ибрагимов А.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801 от 10.03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Ибрагимов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брагимов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Ибрагимова Абдуралима Абдураш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7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